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object w:dxaOrig="1484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9pt;margin-top:72.9pt;width:45.25pt;height:48.3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2205053" r:id="rId2"/>
        </w:objec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OBEC TĚRLICKO</w:t>
        <w:tab/>
      </w: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IČ:</w:t>
        <w:tab/>
        <w:t>00297666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becní úřad Těrlicko</w:t>
        <w:tab/>
        <w:tab/>
        <w:tab/>
        <w:tab/>
        <w:tab/>
        <w:tab/>
        <w:t>DIČ:</w:t>
        <w:tab/>
        <w:t>CZ00297666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ájová 474/16</w:t>
        <w:tab/>
        <w:tab/>
        <w:tab/>
        <w:tab/>
        <w:tab/>
        <w:tab/>
        <w:tab/>
        <w:t>Tel.:</w:t>
        <w:tab/>
        <w:t>596423239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35 42  Těrlicko – Horní Těrlicko</w:t>
        <w:tab/>
        <w:tab/>
        <w:tab/>
        <w:tab/>
        <w:tab/>
        <w:t>e-mail: ou@terlicko.cz</w:t>
        <w:tab/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Žádost o poskytnutí dotace z rozpočtu obce Těrlicko v oblasti sociálních služeb a zdravotnictví pro rok 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dentifikace žad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Cs w:val="false"/>
                <w:kern w:val="0"/>
                <w:sz w:val="24"/>
                <w:szCs w:val="24"/>
                <w:lang w:val="cs-CZ" w:eastAsia="cs-CZ"/>
              </w:rPr>
              <w:t>Žadatel – fyzická osoba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 w:val="false"/>
                <w:kern w:val="0"/>
                <w:sz w:val="24"/>
                <w:szCs w:val="24"/>
                <w:lang w:val="cs-CZ" w:eastAsia="cs-CZ"/>
              </w:rPr>
              <w:t>Jméno a příjmení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 w:val="false"/>
                <w:kern w:val="0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 w:val="false"/>
                <w:kern w:val="0"/>
                <w:sz w:val="24"/>
                <w:szCs w:val="24"/>
                <w:lang w:val="cs-CZ" w:eastAsia="cs-CZ"/>
              </w:rPr>
              <w:t>Adresa bydliště: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Č: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 w:val="false"/>
                <w:kern w:val="0"/>
                <w:sz w:val="16"/>
                <w:szCs w:val="16"/>
                <w:lang w:val="cs-CZ" w:eastAsia="cs-CZ"/>
              </w:rPr>
              <w:t>(bylo-li přiděleno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.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Cs w:val="false"/>
                <w:kern w:val="0"/>
                <w:sz w:val="24"/>
                <w:szCs w:val="24"/>
                <w:lang w:val="cs-CZ" w:eastAsia="cs-CZ"/>
              </w:rPr>
              <w:t>Žadatel – právnická osoba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  <w:t>Název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  <w:t>Sídlo: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Č: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Garamond" w:ascii="Garamond" w:hAnsi="Garamond"/>
                <w:b w:val="false"/>
                <w:kern w:val="0"/>
                <w:sz w:val="16"/>
                <w:szCs w:val="16"/>
                <w:lang w:val="cs-CZ" w:eastAsia="cs-CZ"/>
              </w:rPr>
              <w:t>(bylo-li přiděleno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  <w:t>DIČ: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.:</w:t>
            </w:r>
          </w:p>
        </w:tc>
      </w:tr>
      <w:tr>
        <w:trPr>
          <w:trHeight w:val="19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dentifikace osob zastupující právnickou osobu s uvedením právního důvodu zastoupení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tj. zákonné zastoupení statutárním orgánem nebo zastoupení na základě plné moci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ikace osob s podílem v této právnické osobě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tj. uvede se seznam osob s uvedením výše podílu/akcií, u akcií se uvede jmenovitá hodnota a počet kusů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utné údaje k fyzickým osobám: jméno a příjmení, datum narození/rodné číslo, adresa, příp. 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utné údaje k právnickým osobám: název, adresa sídla a IČ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dentifikace osob, v nichž má žadatel přímý podíl, a výše tohoto podíl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16"/>
                <w:szCs w:val="16"/>
              </w:rPr>
              <w:t>tj. uvede se seznam právnických osob – obchodních korporací ve smyslu zákona č. 90/2012 Sb., v nichž má žadatel majetkový podíl spolu s uvedením výše podílu/akcií, u akcií se uvede jmenovitá hodnota a počet ku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utné údaje: název, adresa sídla a IČ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ázev banky:          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ú.: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3.   Požadovaná částka dotace do výš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.   Výše dotace poskytnuté obcí za uplynulý rok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5.   Účel, na který chce žadatel dotaci použít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6.   Doba, v níž má být dosaženo účelu: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  <w:szCs w:val="16"/>
              </w:rPr>
              <w:t>(zahájení a ukončení)</w:t>
            </w:r>
          </w:p>
        </w:tc>
      </w:tr>
      <w:tr>
        <w:trPr>
          <w:trHeight w:val="45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  Odůvodnění žádosti - stručný charakter akce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 ………………….. dne:………………..</w:t>
        <w:tab/>
        <w:tab/>
        <w:t xml:space="preserve">Podpis žadatele – statutárního zástupc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 (razítko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hlášení žadatel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hlašuji, že jsem se seznámil/a/s Organizační směrnicí č. </w:t>
      </w:r>
      <w:r>
        <w:rPr>
          <w:rFonts w:cs="Garamond" w:ascii="Garamond" w:hAnsi="Garamond"/>
          <w:lang w:val="cs-CZ"/>
        </w:rPr>
        <w:t>………</w:t>
      </w:r>
      <w:r>
        <w:rPr>
          <w:rFonts w:cs="Garamond" w:ascii="Garamond" w:hAnsi="Garamond"/>
        </w:rPr>
        <w:t xml:space="preserve"> „Zásady pro poskytování dotací z rozpočtu Obce Těrlicko</w:t>
      </w:r>
      <w:r>
        <w:rPr>
          <w:rFonts w:cs="Garamond" w:ascii="Garamond" w:hAnsi="Garamond"/>
          <w:lang w:val="cs-CZ"/>
        </w:rPr>
        <w:t xml:space="preserve"> v oblasti sociálních služeb a zdravotnictví“</w:t>
      </w:r>
      <w:r>
        <w:rPr>
          <w:rFonts w:cs="Garamond" w:ascii="Garamond" w:hAnsi="Garamond"/>
        </w:rPr>
        <w:t xml:space="preserve">, schválenými v ZO dne </w:t>
      </w:r>
      <w:r>
        <w:rPr>
          <w:rFonts w:cs="Garamond" w:ascii="Garamond" w:hAnsi="Garamond"/>
          <w:lang w:val="cs-CZ"/>
        </w:rPr>
        <w:t xml:space="preserve">…………… </w:t>
      </w:r>
      <w:r>
        <w:rPr>
          <w:rFonts w:cs="Garamond" w:ascii="Garamond" w:hAnsi="Garamond"/>
        </w:rPr>
        <w:t xml:space="preserve">usnesením č. </w:t>
      </w:r>
      <w:r>
        <w:rPr>
          <w:rFonts w:cs="Garamond" w:ascii="Garamond" w:hAnsi="Garamond"/>
          <w:lang w:val="cs-CZ"/>
        </w:rPr>
        <w:t>………………</w:t>
      </w:r>
      <w:r>
        <w:rPr>
          <w:rFonts w:cs="Garamond" w:ascii="Garamond" w:hAnsi="Garamond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hlašuji, že veškeré údaje uvedené v předložené žádosti o dotaci jsou pravdivé a odpovídají skutečnosti.</w:t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hlašuji, že nemám žádné nevyrovnané závazky vůči poskytovateli dotace po lhůtě splatnosti.</w:t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hlašuji, že požadované doklady k žádosti o dotaci (viz. příloha č. 1 k žádosti o dotaci) jsme již předložili při sepsání smlouvy o poskytnutí dotace v roce ……………. a k dnešnímu dni nenastaly žádné změny v požadovaných dokumentech.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i/>
          <w:iCs/>
        </w:rPr>
        <w:t xml:space="preserve">Osobní údaje subjektu údajů jsou zpracovávány v souladu s příslušnými aktuálně platnými a účinnými právními předpisy České republiky a Evropské unie. 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i/>
            <w:iCs/>
          </w:rPr>
          <w:t>www.terlicko.cz/gdpr</w:t>
        </w:r>
      </w:hyperlink>
      <w:r>
        <w:rPr>
          <w:i/>
          <w:iCs/>
        </w:rPr>
        <w:t xml:space="preserve"> nebo je obec Těrlicko na požádání subjektu údajů poskytne. </w:t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 ………………….. dne: …………………</w:t>
        <w:tab/>
        <w:tab/>
        <w:t>Podpis žadatele – statutárního  zástupc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>(razítko):</w:t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</w:r>
    </w:p>
    <w:p>
      <w:pPr>
        <w:pStyle w:val="TextBody"/>
        <w:rPr/>
      </w:pPr>
      <w:r>
        <w:rPr>
          <w:rFonts w:cs="Garamond" w:ascii="Garamond" w:hAnsi="Garamond"/>
        </w:rPr>
        <w:t>UPOZORNĚNÍ:</w:t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úplné vyplnění žádosti a uvedení nepravdivých údajů je důvodem k jejímu vyřazení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yplní Obecní úřad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projednána v komisi dne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válená částk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snesení Rady obce Těrlicko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nesení Zastupitelstva obce Těrlick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tum odeslání na účet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íslo smlouvy o poskytnutí dotace/ze dne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ční vypořádání dotace předloženo dne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námk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říloha č. 1 k žádosti o dotaci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firstLine="709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eznam příloh žádosti: 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ávnická osoba 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pii dokladu o právní subjektivitě (výpis z veřejných rejstříků apod.), stanovy, zřizovací nebo zakládací listinu či doklady o rozhodovacích pravomocech organizace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bookmarkStart w:id="0" w:name="_Hlk102033886"/>
      <w:r>
        <w:rPr>
          <w:rFonts w:cs="Segoe UI" w:ascii="Garamond" w:hAnsi="Garamond"/>
          <w:shd w:fill="FFFFFF" w:val="clear"/>
        </w:rPr>
        <w:t>údaje o skutečném majiteli právnické osoby podle zákona upravujícího evidenci skutečných majitelů ve formě úplného výpisu platných údajů a údajů, které byly vymazány bez náhrady nebo s nahrazením novými údaji, jedná-li se o evidující osobu</w:t>
      </w:r>
      <w:bookmarkEnd w:id="0"/>
      <w:r>
        <w:rPr>
          <w:rFonts w:cs="Segoe UI" w:ascii="Garamond" w:hAnsi="Garamond"/>
          <w:shd w:fill="FFFFFF" w:val="clear"/>
        </w:rPr>
        <w:t>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dnikající fyzická osob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kopii oprávnění k podnikání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klad o tom, kdo je oprávněn jednat jménem žadatele, pokud tento údaj už neobsahuje doklad o právní subjektivitě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i dokladu o zřízení bankovního účtu (požaduje-li dotaci nad 6.000,00 Kč) nebo prohlášení, že subjekt nemá žádný bankovní účet a žádá o vyplacení dotace v hotovosti.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e smlouvy o závazku veřejné služby na základě pověření Moravskoslezského kraje dle Rozhodnutí Komise č. 2012/21/EU ze dne 20.12.2011 o použití čl. 106 odst. 2 Smlouvy o fungování Evropské unie (pokud je tato smlouva uzavřena) 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enný seznam klientů z řad občanů Těrlicka (jméno a příjmení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5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/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rlicko.cz/gdp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7:00Z</dcterms:created>
  <dc:creator>Mikulíková Eliška</dc:creator>
  <dc:description/>
  <cp:keywords/>
  <dc:language>en-US</dc:language>
  <cp:lastModifiedBy>sarka.galacova@terlicko.cz</cp:lastModifiedBy>
  <cp:lastPrinted>2022-06-27T16:59:00Z</cp:lastPrinted>
  <dcterms:modified xsi:type="dcterms:W3CDTF">2022-06-27T14:59:00Z</dcterms:modified>
  <cp:revision>5</cp:revision>
  <dc:subject/>
  <dc:title>MAGISTRÁT MĚSTA HAVÍŘOVA</dc:title>
</cp:coreProperties>
</file>